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15860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sz w:val="24"/>
          <w:szCs w:val="24"/>
        </w:rPr>
        <w:t>- предоставляет обучающимся, имеющим соответствующие медицинские показания, возможности сдать экзамены в особом режиме;</w:t>
      </w:r>
    </w:p>
    <w:p>
      <w:pPr>
        <w:pStyle w:val="TextBody"/>
        <w:rPr/>
      </w:pPr>
      <w:r>
        <w:rPr>
          <w:sz w:val="24"/>
          <w:szCs w:val="24"/>
        </w:rPr>
        <w:t>- определяет направления опытно-экспериментальной работы, заслушивает отчеты о ее ходе и дает оценку эксперименту.</w:t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>- заслушивает информацию и отчеты  руководителя  и  других педагогических работников школы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, здоровья и жизни учащихся  и другие вопросы образовательной деятельности  школы.</w:t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 xml:space="preserve">- принимает решение о проведении промежуточной аттестации  обучающихся, о допуске обучающихся к итоговой аттестации,  переводе  обучающихся  в   следующий  класс,    выдаче  соответствующих  документов об  образовании, о  награждении  обучающихся  за  успехи  в  обучении  грамотами,  похвальными  листами;  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принимает  решение  в  порядке,  определенном  Законом  РФ   «Об образовании в Российской Федерации»  и  Уставом  МБОУ «</w:t>
      </w:r>
      <w:r>
        <w:rPr>
          <w:sz w:val="24"/>
          <w:szCs w:val="24"/>
          <w:lang w:val="tt-RU"/>
        </w:rPr>
        <w:t>Новочутинская основная  об</w:t>
      </w:r>
      <w:r>
        <w:rPr>
          <w:sz w:val="24"/>
          <w:szCs w:val="24"/>
        </w:rPr>
        <w:t>щ</w:t>
      </w:r>
      <w:r>
        <w:rPr>
          <w:sz w:val="24"/>
          <w:szCs w:val="24"/>
          <w:lang w:val="tt-RU"/>
        </w:rPr>
        <w:t>еобразовательная школа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 xml:space="preserve">об  отчислении  обучающихся, достигших 15-летнего возраста, за совершенные неоднократно грубые нарушения Устава школы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ru-RU"/>
        </w:rPr>
        <w:t xml:space="preserve">- принимает локальные акты школы, относящиеся к своей компетенции. </w:t>
      </w:r>
    </w:p>
    <w:p>
      <w:pPr>
        <w:pStyle w:val="Normal"/>
        <w:tabs>
          <w:tab w:val="clear" w:pos="720"/>
          <w:tab w:val="left" w:pos="374" w:leader="none"/>
        </w:tabs>
        <w:ind w:left="374" w:hanging="420"/>
        <w:jc w:val="both"/>
        <w:rPr/>
      </w:pPr>
      <w:r>
        <w:rPr>
          <w:rStyle w:val="Style15"/>
          <w:sz w:val="24"/>
          <w:szCs w:val="24"/>
        </w:rPr>
        <w:t>2.3. Педагогический совет может рассмотреть и другие вопросы</w:t>
      </w:r>
    </w:p>
    <w:p>
      <w:pPr>
        <w:pStyle w:val="Normal"/>
        <w:tabs>
          <w:tab w:val="clear" w:pos="720"/>
          <w:tab w:val="left" w:pos="374" w:leader="none"/>
        </w:tabs>
        <w:ind w:left="-46" w:hanging="0"/>
        <w:jc w:val="both"/>
        <w:rPr/>
      </w:pPr>
      <w:r>
        <w:rPr>
          <w:rStyle w:val="Style15"/>
          <w:sz w:val="24"/>
          <w:szCs w:val="24"/>
        </w:rPr>
        <w:t>жизнедеятельности школы, выходящие за рамки его полномочий, если уполномоченные на то лица или органы передадут ему данные полномочия</w:t>
      </w:r>
      <w:r>
        <w:rPr>
          <w:color w:val="FF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3. Права и ответственность педагогического совета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Педагогический совет МБОУ «</w:t>
      </w:r>
      <w:r>
        <w:rPr>
          <w:sz w:val="24"/>
          <w:szCs w:val="24"/>
          <w:lang w:val="tt-RU"/>
        </w:rPr>
        <w:t>Новочутинская основная об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  <w:lang w:val="tt-RU"/>
        </w:rPr>
        <w:t>еобразовательная школ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ru-RU"/>
        </w:rPr>
        <w:t>имеет 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- создавать  временные  творческие  объединения  с  приглашением  специалистов  различного    профиля, консультантов  для  выработки  рекомендаций с  последующим  рассмотрением  их  на  педагогическом  совете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- принимать  окончательное  решение  по  спорным  вопросам, входящим  в  его  компетенцию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- принимать, утверждать локальные акты  в рамках установленной компетен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- в необходимых случаях на заседания педагогического совета МБОУ «</w:t>
      </w:r>
      <w:r>
        <w:rPr>
          <w:sz w:val="24"/>
          <w:szCs w:val="24"/>
          <w:lang w:val="tt-RU"/>
        </w:rPr>
        <w:t>Новочутинская основная  об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  <w:lang w:val="tt-RU"/>
        </w:rPr>
        <w:t>еобразовательная школ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  <w:lang w:val="ru-RU"/>
        </w:rPr>
        <w:t xml:space="preserve">могут приглашаться представители  общественных организаций, учреждений, взаимодействующих со школой по вопросам образования, родители (законные представители) учащихся и другие лица.  Необходимость их приглашения передается председателем педагогического совета либо учредителем. Лица, приглашённые на заседание педагогического совета, пользуются правом совещательного голоса.   </w:t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 xml:space="preserve">3.2. Педагогический совет несет ответственность за: </w:t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 xml:space="preserve">- выполнение плана работы; </w:t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 xml:space="preserve">- соответствие принятых решений законодательству Российской Федерации и Республики Татарстан об образовании, о защите прав детства; </w:t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 xml:space="preserve">- утверждение образовательных программ; </w:t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 xml:space="preserve">- принятие конкретных решений по каждому рассматриваемому вопросу с указанием ответственных лиц  и  сроков исполнения. 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3. Педагогический совет не вправе вмешиваться в исполнительно-распорядительскую деятельность директора школы.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педагогического совета.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>4.1. Педагогический совет избирает из своего состава председателя и  секретаря  сроком на один год.  Председатель  и секретарь педсовета работают на общественных началах.</w:t>
      </w:r>
    </w:p>
    <w:p>
      <w:pPr>
        <w:pStyle w:val="TextBody"/>
        <w:spacing w:before="0" w:after="0"/>
        <w:contextualSpacing/>
        <w:rPr>
          <w:sz w:val="24"/>
          <w:szCs w:val="24"/>
          <w:lang w:val="tt-RU"/>
        </w:rPr>
      </w:pPr>
      <w:r>
        <w:rPr>
          <w:sz w:val="24"/>
          <w:szCs w:val="24"/>
        </w:rPr>
        <w:t>4.2. Педагогический совет работает по плану, являющемуся составной частью плана работы МБОУ «</w:t>
      </w:r>
      <w:r>
        <w:rPr>
          <w:sz w:val="24"/>
          <w:szCs w:val="24"/>
          <w:lang w:val="tt-RU"/>
        </w:rPr>
        <w:t>Новочутинская основная  об</w:t>
      </w:r>
      <w:r>
        <w:rPr>
          <w:sz w:val="24"/>
          <w:szCs w:val="24"/>
        </w:rPr>
        <w:t>щ</w:t>
      </w:r>
      <w:r>
        <w:rPr>
          <w:sz w:val="24"/>
          <w:szCs w:val="24"/>
          <w:lang w:val="tt-RU"/>
        </w:rPr>
        <w:t>еобразовательная школа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>.</w:t>
      </w:r>
    </w:p>
    <w:p>
      <w:pPr>
        <w:pStyle w:val="TextBody"/>
        <w:spacing w:before="0" w:after="0"/>
        <w:contextualSpacing/>
        <w:rPr>
          <w:sz w:val="24"/>
          <w:szCs w:val="24"/>
          <w:lang w:val="tt-RU"/>
        </w:rPr>
      </w:pPr>
      <w:r>
        <w:rPr>
          <w:sz w:val="24"/>
          <w:szCs w:val="24"/>
        </w:rPr>
        <w:t>4.3. Заседания педагогического совета созываются не реже 1 раза в четверть, в соответствии с планом работы МБОУ «</w:t>
      </w:r>
      <w:r>
        <w:rPr>
          <w:sz w:val="24"/>
          <w:szCs w:val="24"/>
          <w:lang w:val="tt-RU"/>
        </w:rPr>
        <w:t>Новочутинская основная об</w:t>
      </w:r>
      <w:r>
        <w:rPr>
          <w:sz w:val="24"/>
          <w:szCs w:val="24"/>
        </w:rPr>
        <w:t>щ</w:t>
      </w:r>
      <w:r>
        <w:rPr>
          <w:sz w:val="24"/>
          <w:szCs w:val="24"/>
          <w:lang w:val="tt-RU"/>
        </w:rPr>
        <w:t>еобразовательная школа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>.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4. Решения педагогического совета принимаются открытым голосованием и считаются правомочными, если на нем присутствуют не менее двух третей его членов и за  него проголосовало более половины присутствующих. При равном количестве голосов решающим является голос председателя педагогического совета. Решения педагогического совета реализуются приказами  директора школы.</w:t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>4.5. Организацию выполнения решений педагогического совета осуществляют руководитель МБОУ «</w:t>
      </w:r>
      <w:r>
        <w:rPr>
          <w:sz w:val="24"/>
          <w:szCs w:val="24"/>
          <w:lang w:val="tt-RU"/>
        </w:rPr>
        <w:t>Новочутинская основная об</w:t>
      </w:r>
      <w:r>
        <w:rPr>
          <w:sz w:val="24"/>
          <w:szCs w:val="24"/>
        </w:rPr>
        <w:t>щ</w:t>
      </w:r>
      <w:r>
        <w:rPr>
          <w:sz w:val="24"/>
          <w:szCs w:val="24"/>
          <w:lang w:val="tt-RU"/>
        </w:rPr>
        <w:t>еобразовательная школа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>4.6. Руководитель МБОУ «</w:t>
      </w:r>
      <w:r>
        <w:rPr>
          <w:sz w:val="24"/>
          <w:szCs w:val="24"/>
          <w:lang w:val="tt-RU"/>
        </w:rPr>
        <w:t>Новочутинская основная об</w:t>
      </w:r>
      <w:r>
        <w:rPr>
          <w:sz w:val="24"/>
          <w:szCs w:val="24"/>
        </w:rPr>
        <w:t>щ</w:t>
      </w:r>
      <w:r>
        <w:rPr>
          <w:sz w:val="24"/>
          <w:szCs w:val="24"/>
          <w:lang w:val="tt-RU"/>
        </w:rPr>
        <w:t>еобразовательная школа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 случае несогласия с решением педагогического совета приостанавливает   выполнение   решения,  извещает   об   этом  учредителя,  который   в  трехдневный   срок   при  участии   заи</w:t>
      </w:r>
      <w:r>
        <w:rPr>
          <w:sz w:val="24"/>
          <w:szCs w:val="24"/>
          <w:lang w:val="tt-RU"/>
        </w:rPr>
        <w:t>н</w:t>
      </w:r>
      <w:r>
        <w:rPr>
          <w:sz w:val="24"/>
          <w:szCs w:val="24"/>
        </w:rPr>
        <w:t>т</w:t>
      </w:r>
      <w:r>
        <w:rPr>
          <w:sz w:val="24"/>
          <w:szCs w:val="24"/>
          <w:lang w:val="tt-RU"/>
        </w:rPr>
        <w:t>е</w:t>
      </w:r>
      <w:r>
        <w:rPr>
          <w:sz w:val="24"/>
          <w:szCs w:val="24"/>
        </w:rPr>
        <w:t>ресованных  сторон  обязан   рассмотреть  данное  заявление,  ознакомиться  с  мотивированным  мнением  большинства  членов  педагогического  совета  и  вынести  окончательное  решение  по  спорному  вопросу.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Документация педагогического совета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ём педагогического совет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Протоколы о переводе обучающихся в следующий класс, о выпуске оформляются списочным составом и утверждаются приказом  по школ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Нумерация протоколов ведётся от начала учебного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5.4. Книга протоколов педагогического совета МБОУ «</w:t>
      </w:r>
      <w:r>
        <w:rPr>
          <w:sz w:val="24"/>
          <w:szCs w:val="24"/>
          <w:lang w:val="tt-RU"/>
        </w:rPr>
        <w:t>Новочутинская основная об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  <w:lang w:val="tt-RU"/>
        </w:rPr>
        <w:t>еобразовательная школ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ru-RU"/>
        </w:rPr>
        <w:t>входит в его номенклатуру дел, хранится в школе постоянн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ru-RU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 МБОУ «</w:t>
      </w:r>
      <w:r>
        <w:rPr>
          <w:sz w:val="24"/>
          <w:szCs w:val="24"/>
          <w:lang w:val="tt-RU"/>
        </w:rPr>
        <w:t>Новочутинская основная  об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  <w:lang w:val="tt-RU"/>
        </w:rPr>
        <w:t>еобразовательная школ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lang w:val="tt-RU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709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9:13:00Z</dcterms:created>
  <dc:creator>M&amp;M</dc:creator>
  <dc:description/>
  <cp:keywords/>
  <dc:language>en-US</dc:language>
  <cp:lastModifiedBy>Admin</cp:lastModifiedBy>
  <cp:lastPrinted>2018-06-04T11:44:00Z</cp:lastPrinted>
  <dcterms:modified xsi:type="dcterms:W3CDTF">2018-06-05T10:34:00Z</dcterms:modified>
  <cp:revision>41</cp:revision>
  <dc:subject/>
  <dc:title>Murka3</dc:title>
</cp:coreProperties>
</file>